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na aula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2f, 11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 Máximo – 8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Comece por ler os apontamentos pelo menos uma v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1: Ausência de mecanismo de eliminação do desemprego numa união monetária: o caso de reduções da procura interna em paíse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squema da au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Consequências da redução da PI sem PM nem 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Há políticas para combater o aumento resultante no desempr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) Caso de pequena redução da P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sim, a descida da taxa de j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não, pq não nem PM nem PO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i) Caso de grande redução da PI =&gt; necessidade de 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impossível usar PO, pq implica aceleração do aumento da Div Pública que faz com que passado algum tempo os bancos não emprestem ao gove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possível usar a PO, financiando-a com moe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a) O que é a procura agrega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O que é a procura interna de um país? Qual as duas diferenças relativamente à procura agrega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O que é a procura externa líqui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 a) Explique a espiral recessiva que se segue a uma diminuição da P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consequência dessa espiral sobre o défice orçamental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e o país partir de uma posição de equilíbrio na BBS e de pleno emprego, e houver uma pequena redução da procura interna, como deve reagir o BC de um país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Explique os dois percursos possíveis da economia do país na sequência dessa reação do BC. Ilustre graf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. Considere que 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taxa de juro está inicialmente significativamente acima de z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e houver uma “pequena” redução da procura interna num número pequeno e pouco importante de países da Zona Euro, o país não pode usar a PM mas pode usar a PO para combater o desemprego. Concorda? Justifique.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b) Se houver uma “pequena” redução da procura interna 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ko-KR"/>
        </w:rPr>
        <w:t>generalidade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dos países da zona euro, a partilha do mesmo Banco Central não constitui um problem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que 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taxa de juro está inicialmente significativamente acima de z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Se houver uma “grande” (na definição da aula) redução da procura interna num país, qual deve ser a reacção do seu Banco Central? Justifique, ilustrando grafic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Essa reacção não é suficiente. O que é preciso mais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consequência daquela “grande” redução da procura interna sobre o défice orçamental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que tem moeda própria e que sofre uma “grande” redução da sua procura in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De que forma esse país pode financiar a política orçamental expansionista necessária no ano subsequente para relançar a economia para o pleno empr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“Um aumento da procura financiado por impressão de moeda conduz a um aumento dos preços em certas circunstâncias.”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“Em certas circunstâncias, um aumento da procura financiado por impressão de moeda conduz a um aumento da produção mas não dos preços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da ZE que sofre uma “grande” redução da sua procura in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O desemprego no país aumentará mais isso apenas acontecer no país ou se isso também acontecer nos restantes países da ZE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O país poderá usar a PO para combater o desempreg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7-12-08T14:26:00Z</dcterms:modified>
  <cp:revision>16</cp:revision>
  <dc:subject/>
  <dc:title/>
</cp:coreProperties>
</file>